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7/2018 – 30/09/201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7/2018 – 30/09/20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6,26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9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8-09-28T09:31:00Z</dcterms:modified>
  <cp:revision>4</cp:revision>
  <dc:subject/>
  <dc:title>Prot</dc:title>
</cp:coreProperties>
</file>