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NO 201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ICATORE DI TEMPESTIVITA’ DEI PAGAMEN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Art. 33 D.Lgs. 33/2013 – Art. 9 e ss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.P.C.M. 22/09/20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ERIODO 01/07/2019 – 30/09/2019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L’indicatore di tempestività dei pagamenti relativamente al perio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01/07/2019 – 30/09/201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è pari a n.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17,26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giorni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ale valore indica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mediamente</w:t>
            </w:r>
            <w:r>
              <w:rPr>
                <w:rFonts w:cs="Arial" w:ascii="Arial" w:hAnsi="Arial"/>
                <w:sz w:val="28"/>
                <w:szCs w:val="28"/>
              </w:rPr>
              <w:t xml:space="preserve"> i giorni di anticipo con i qual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gono effettuati i pagamenti rispetto al termine di scadenza del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bligazioni verso i soggetti creditor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7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66115"/>
          <wp:effectExtent l="0" t="0" r="0" b="0"/>
          <wp:docPr id="3" name="bassa bn p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ssa bn p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  <w:drawing>
        <wp:inline distT="0" distB="0" distL="0" distR="0">
          <wp:extent cx="611886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ppi - Area Servizi Finanziari e Risorse Uma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16:00Z</dcterms:created>
  <dc:creator>cinellim</dc:creator>
  <dc:description/>
  <cp:keywords/>
  <dc:language>en-US</dc:language>
  <cp:lastModifiedBy>Provincia di Grosseto</cp:lastModifiedBy>
  <cp:lastPrinted>2007-02-23T09:29:00Z</cp:lastPrinted>
  <dcterms:modified xsi:type="dcterms:W3CDTF">2019-10-02T13:17:00Z</dcterms:modified>
  <cp:revision>3</cp:revision>
  <dc:subject/>
  <dc:title>Prot</dc:title>
</cp:coreProperties>
</file>