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9 – 31/12/201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9 – 31/12/201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7,68 giorni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8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9-12-31T10:47:00Z</dcterms:modified>
  <cp:revision>5</cp:revision>
  <dc:subject/>
  <dc:title>Prot</dc:title>
</cp:coreProperties>
</file>