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7/2016 – 30/09/20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7/2016 – 30/09/201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9,80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0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6-10-06T11:00:00Z</dcterms:modified>
  <cp:revision>3</cp:revision>
  <dc:subject/>
  <dc:title>Prot</dc:title>
</cp:coreProperties>
</file>