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567" w:right="56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15240</wp:posOffset>
                </wp:positionV>
                <wp:extent cx="1208405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0256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u w:val="single"/>
                              </w:rPr>
                              <w:t>FRONTESPI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95.15pt;height:15.95pt;mso-wrap-distance-left:9.05pt;mso-wrap-distance-right:9.05pt;mso-wrap-distance-top:0pt;mso-wrap-distance-bottom:0pt;margin-top:1.2pt;mso-position-vertical-relative:text;margin-left:7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FF"/>
                          <w:u w:val="single"/>
                        </w:rPr>
                        <w:t>FRONTESPIZ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567" w:right="567" w:hanging="0"/>
        <w:jc w:val="both"/>
        <w:rPr>
          <w:sz w:val="24"/>
        </w:rPr>
      </w:pPr>
      <w:bookmarkStart w:id="0" w:name="Frontespizio"/>
      <w:bookmarkEnd w:id="0"/>
      <w:r>
        <w:rPr>
          <w:sz w:val="24"/>
        </w:rPr>
        <w:t xml:space="preserve"> 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150</wp:posOffset>
            </wp:positionH>
            <wp:positionV relativeFrom="paragraph">
              <wp:posOffset>-175260</wp:posOffset>
            </wp:positionV>
            <wp:extent cx="800100" cy="1362075"/>
            <wp:effectExtent l="0" t="0" r="0" b="0"/>
            <wp:wrapNone/>
            <wp:docPr id="2" name="Senza%20titolo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nza%20titolo-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idascalia1"/>
        <w:rPr>
          <w:sz w:val="28"/>
          <w:szCs w:val="28"/>
        </w:rPr>
      </w:pPr>
      <w:r>
        <w:rPr>
          <w:sz w:val="28"/>
          <w:szCs w:val="28"/>
        </w:rPr>
        <w:t>PROVINCIA DI GROSS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EGRETERIA GENERALE</w:t>
      </w:r>
    </w:p>
    <w:p>
      <w:pPr>
        <w:pStyle w:val="Normal"/>
        <w:ind w:right="6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IP 1541/2017</w:t>
      </w:r>
    </w:p>
    <w:p>
      <w:pPr>
        <w:pStyle w:val="Normal"/>
        <w:ind w:right="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TTO PRESIDENZIALE    N.  91  DEL   28/12/2017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right="600" w:hanging="0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Piano Esecutivo di Gestione anno 2017 - Pesatura degli obiettivi strategici</w:t>
      </w:r>
    </w:p>
    <w:p>
      <w:pPr>
        <w:pStyle w:val="Normal"/>
        <w:ind w:left="58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right="600" w:hanging="0"/>
        <w:jc w:val="both"/>
        <w:rPr/>
      </w:pPr>
      <w:r>
        <w:rPr>
          <w:sz w:val="24"/>
          <w:szCs w:val="24"/>
        </w:rPr>
        <w:t xml:space="preserve">Il presente decreto è stato pubblicato all'Albo informatico in data  28/12/20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spacing w:before="0" w:after="0"/>
        <w:jc w:val="center"/>
        <w:rPr/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>PARERI DI CUI ALL’ART. 49 DEL T.U. DELLE LEGGI SULL’ORDINAMENTO DEGLI ENTI LOCALI APPROVATO CON D.LGS. 18.08.2000 N.267</w:t>
      </w:r>
    </w:p>
    <w:p>
      <w:pPr>
        <w:pStyle w:val="Normal"/>
        <w:ind w:left="580" w:right="6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80" w:right="60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GGETTO:  </w:t>
      </w:r>
      <w:r>
        <w:rPr>
          <w:rFonts w:cs="Arial" w:ascii="Arial" w:hAnsi="Arial"/>
          <w:sz w:val="22"/>
          <w:szCs w:val="22"/>
        </w:rPr>
        <w:t>PIANO ESECUTIVO DI GESTIONE ANNO 2017 – PESATURA DEGLI OBIETTIVI STRATEGICI</w:t>
      </w:r>
    </w:p>
    <w:p>
      <w:pPr>
        <w:pStyle w:val="Intestazione1"/>
        <w:ind w:left="1418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re in ordine alla regolarità tecnica: favorevole / non favorevo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Grosseto, 21/12/2017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L SEGRETARIO GENERALE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0" w:righ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vv. Emilio Ubaldino</w:t>
      </w:r>
    </w:p>
    <w:p>
      <w:pPr>
        <w:pStyle w:val="Pareri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eri"/>
        <w:pBdr>
          <w:bottom w:val="double" w:sz="6" w:space="1" w:color="000000"/>
        </w:pBdr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eri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re in ordine alla regolarità contabile: favorevole / non favorevo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Grosseto,  27/12/201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er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Laura Pippi</w:t>
      </w:r>
    </w:p>
    <w:p>
      <w:pPr>
        <w:pStyle w:val="Pareri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eri"/>
        <w:pBdr>
          <w:bottom w:val="double" w:sz="6" w:space="1" w:color="000000"/>
        </w:pBdr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eri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RE DI CONFORMITA’ DEL SEGRETARIO GENERA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re di conformità del Segretario Generale: favorevole / non favorevo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Grosseto, 21/12/2017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er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0" w:right="6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L SEGRETARIO GENERALE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0" w:righ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  Avv. Emilio Ubaldino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righ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0" w:right="10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00" w:right="10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uiscono parte integrante e sostanziale del presente atto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no esecutivo di gestione anno 2017 - Elenco obiettivi strategici con relativa pesatura (All. A)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IL PRESID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ichiama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a deliberazione n. 1 del 27/01/2017 avente ad oggetto “Elezioni del Presidente della Provincia e del Consiglio Provinciale, ai sensi della legge 56/2014, del 08/01/2017, convalida degli eletti”;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ichiamat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’art. 4 del D.Lgs165/2001 che attribuisce agli Organi di Governo le funzioni di indirizzo politico – amministrativo, la definizione degli obbiettivi e programmi, la verifica della rispondenza dei risultati dell’attività amministrativa e della gestione agli indirizzi impartiti ai dirigenti l’adozione degli atti e provvedimenti amministrativi;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to att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elle competenze riconosciute dalla legge Delrio al Presidente della Provincia tra cui rientrano le competenze precedentemente attribuite alla Giunta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a Delibera di Consiglio n. 40 del 24/11/2017 con oggetto “Approvazione Bilancio di previsione 2017-2019, con finalità autorizzatorie relativamente all’annualità 2017 e con finalità conoscitive per le annualità 2018-2019, senza effetti finanziari, nonché adempimenti ex art. 193 Decreto Legislativo 18/08/2000 n. 167 per la salvaguardia degli equilibri di bilancio”;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Presidenziale n. 76 del 24/11/2017 con oggetto “Piano esecutivo di gestione e piano dettagliato degli obiettivi anno 2017 – approvazione e linee di indirizzo.”;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ichiamato</w:t>
      </w:r>
      <w:r>
        <w:rPr>
          <w:rFonts w:cs="Arial" w:ascii="Arial" w:hAnsi="Arial"/>
          <w:sz w:val="22"/>
          <w:szCs w:val="22"/>
        </w:rPr>
        <w:t xml:space="preserve"> l’allegato G di cui al decreto del Presidente della Provincia n. 76/2017 “Piano della performance e piano dettagliato degli obiettivi”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8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sz w:val="22"/>
          <w:szCs w:val="22"/>
        </w:rPr>
        <w:t xml:space="preserve"> che il livello di strategicità degli obiettivi di cui all’allegato G 1) sono oggetto di proposta di pesatura da parte dell’Organismo di Valutazione mediante l’attribuzione dei punteggi previsti dalla Metodologia per la valutazione della performance dirigenziale (3-7-10);</w:t>
      </w:r>
    </w:p>
    <w:p>
      <w:pPr>
        <w:pStyle w:val="NormaleWeb"/>
        <w:tabs>
          <w:tab w:val="clear" w:pos="708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tabs>
          <w:tab w:val="clear" w:pos="708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itenuto</w:t>
      </w:r>
      <w:r>
        <w:rPr>
          <w:rFonts w:cs="Arial" w:ascii="Arial" w:hAnsi="Arial"/>
          <w:sz w:val="22"/>
          <w:szCs w:val="22"/>
        </w:rPr>
        <w:t xml:space="preserve"> quindi approvare la proposta di pesatura dell’Organismo di Valutazione relativa agli obiettivi strategici assegnati ai dirigenti, come da allegato A, di cui sono parte integrante e sostanziale del presente atto;</w:t>
      </w:r>
    </w:p>
    <w:p>
      <w:pPr>
        <w:pStyle w:val="NormaleWeb"/>
        <w:tabs>
          <w:tab w:val="clear" w:pos="708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 xml:space="preserve">il D. Lgs. N° 267 del 18 agosto 2000; </w:t>
      </w:r>
    </w:p>
    <w:p>
      <w:pPr>
        <w:pStyle w:val="Normal"/>
        <w:tabs>
          <w:tab w:val="clear" w:pos="708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quisiti </w:t>
      </w:r>
      <w:r>
        <w:rPr>
          <w:rFonts w:cs="Arial" w:ascii="Arial" w:hAnsi="Arial"/>
          <w:sz w:val="22"/>
          <w:szCs w:val="22"/>
        </w:rPr>
        <w:t>i pareri di regolarità tecnica del Segretario Generale e di regolarità contabile di cui all’art. 49 del T.U. delle leggi sull’ordinamento degli enti locali, approvato con D.Lgs. 18.08.2000 n. 267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A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 le pesature proposte dall’Organismo di Valutazione per gli obiettivi strategici 2017 come dall’allegato A, parte integrante e sostanziale del presente a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ubblicare il presente atto all’albo on line della Provincia e sul sito internet provinciale, nell'apposita sezione “Amministrazione trasparente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asmettere il presente atto ai dirigenti dell’Ent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right="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</w:t>
      </w:r>
    </w:p>
    <w:p>
      <w:pPr>
        <w:pStyle w:val="Normal"/>
        <w:ind w:left="6372" w:right="600" w:hanging="0"/>
        <w:jc w:val="center"/>
        <w:rPr/>
      </w:pPr>
      <w:r>
        <w:rPr>
          <w:rFonts w:cs="Arial" w:ascii="Arial" w:hAnsi="Arial"/>
          <w:sz w:val="22"/>
          <w:szCs w:val="22"/>
        </w:rPr>
        <w:t>Antofrancesco Vivarelli Colonna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bookmarkStart w:id="1" w:name="Votazione"/>
      <w:bookmarkStart w:id="2" w:name="Esecutivita"/>
      <w:bookmarkStart w:id="3" w:name="Votazione"/>
      <w:bookmarkStart w:id="4" w:name="Esecutivita"/>
      <w:bookmarkEnd w:id="3"/>
      <w:bookmarkEnd w:id="4"/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39370</wp:posOffset>
                </wp:positionV>
                <wp:extent cx="1208405" cy="202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0256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u w:val="single"/>
                              </w:rPr>
                              <w:t>INIZIO T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95.15pt;height:15.95pt;mso-wrap-distance-left:9.05pt;mso-wrap-distance-right:9.05pt;mso-wrap-distance-top:0pt;mso-wrap-distance-bottom:0pt;margin-top:3.1pt;mso-position-vertical-relative:text;margin-left:7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FF"/>
                          <w:u w:val="single"/>
                        </w:rPr>
                        <w:t>INIZIO T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bookmarkStart w:id="5" w:name="Testo"/>
      <w:bookmarkEnd w:id="5"/>
      <w:r>
        <w:rPr>
          <w:sz w:val="24"/>
        </w:rPr>
        <w:t xml:space="preserve"> 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63500</wp:posOffset>
                </wp:positionV>
                <wp:extent cx="934085" cy="202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0256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u w:val="single"/>
                              </w:rPr>
                              <w:t>PAR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73.55pt;height:15.95pt;mso-wrap-distance-left:9.05pt;mso-wrap-distance-right:9.05pt;mso-wrap-distance-top:0pt;mso-wrap-distance-bottom:0pt;margin-top:5pt;mso-position-vertical-relative:text;margin-left:7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FF"/>
                          <w:u w:val="single"/>
                        </w:rPr>
                        <w:t>PAR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  <w:bookmarkStart w:id="6" w:name="Pareri"/>
      <w:bookmarkStart w:id="7" w:name="Pareri"/>
      <w:bookmarkEnd w:id="7"/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PARERI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24765</wp:posOffset>
                </wp:positionV>
                <wp:extent cx="748030" cy="223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2352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u w:val="single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58.9pt;height:17.6pt;mso-wrap-distance-left:9.05pt;mso-wrap-distance-right:9.05pt;mso-wrap-distance-top:0pt;mso-wrap-distance-bottom:0pt;margin-top:1.95pt;mso-position-vertical-relative:text;margin-left: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FF"/>
                          <w:u w:val="single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FF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bookmarkStart w:id="8" w:name="Firma"/>
      <w:bookmarkStart w:id="9" w:name="Firma"/>
      <w:bookmarkEnd w:id="9"/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b/>
      <w:sz w:val="32"/>
      <w:lang w:eastAsia="zh-CN"/>
    </w:rPr>
  </w:style>
  <w:style w:type="paragraph" w:styleId="Pareri">
    <w:name w:val="pareri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4:00Z</dcterms:created>
  <dc:creator>Provincia di Grosseto</dc:creator>
  <dc:description/>
  <cp:keywords/>
  <dc:language>en-US</dc:language>
  <cp:lastModifiedBy>magrini</cp:lastModifiedBy>
  <cp:lastPrinted>2017-12-28T12:06:00Z</cp:lastPrinted>
  <dcterms:modified xsi:type="dcterms:W3CDTF">2018-04-13T06:44:00Z</dcterms:modified>
  <cp:revision>2</cp:revision>
  <dc:subject/>
  <dc:title>[INSERIMENTO FRONTESPIZIO] </dc:title>
</cp:coreProperties>
</file>