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1/2017 – 31/03/20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1/2017 – 31/03/201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5,56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7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7-04-04T10:17:00Z</dcterms:modified>
  <cp:revision>5</cp:revision>
  <dc:subject/>
  <dc:title>Prot</dc:title>
</cp:coreProperties>
</file>