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897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left="72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GROSSETO</w:t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Frontespizio"/>
      <w:bookmarkStart w:id="1" w:name="Frontespizio"/>
      <w:bookmarkEnd w:id="1"/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SERVIZI FINANZIARI E RISORSE UMANE</w:t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13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TERMINAZIONE   N. 4 del 03.01.2020 CR 0064</w:t>
      </w:r>
    </w:p>
    <w:p>
      <w:pPr>
        <w:pStyle w:val="Normal"/>
        <w:ind w:left="0" w:right="6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InizioTesto"/>
      <w:bookmarkStart w:id="3" w:name="InizioTesto"/>
      <w:bookmarkEnd w:id="3"/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Style w:val="St"/>
          <w:spacing w:val="-2"/>
          <w:w w:val="85"/>
          <w:sz w:val="22"/>
          <w:szCs w:val="22"/>
        </w:rPr>
        <w:t>AMMISSIONE DEI CANDIDATI  CHE HANNO PRESENTATO DOMANDA A BANDO DI  MOBILITA' VOLONTARIA AI SENSI  DELL'ART.  30  DEL  D. LGS.  165/2001  PER  LA  COPERTURA  DI  N.  1  POSTO  IN CATEGORIA D PROFILO PROFESSIONALE TECNICO A TEMPO PIENO ED INDETERMINATO PRESSO L’AREA TECNICA DELLA PROVINCIA DI GROSSE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======================================================================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O CHE IMPEGNA LA 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O CHE LIQUIDA UNA 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======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determinazione è pubblicata all’Albo Informatico dell’Ente in data 03.01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D.Lgs. n° 267/2000, come modificato ed integrato dal D.Lgs. n° 126/2014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D.Lgs. n° 118/2011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 il D.Lgs. 165/2001 in materia di norme generali sull’ordinamento del lavoro alle dipendenze delle amministrazioni pubbliche, ed in particolare il comma 1 dell’art. 30 del D.LGS. n° 165/2001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lo statuto provinciale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vigente Regolamento provinciale sull’ordinamento generale degli uffici e dei servizi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“Regolamento per la disciplina dei concorsi e delle altre procedure di assunzione del personale” vigente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>VISTO  il decreto presidenziale n. 90 del 28/12/2017 di conferimento al Segretario Generale dell’incarico di direzione ad Interim dell’Area Servizi finanziari e Risorse Umane;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RICHIAMATO il Decreto Presidenziale N. 78/2019 avente ad oggetto “Approvazione Piano  triennale dei fabbisogni di personale 2019-2021.” e il Decreto Presidenziale N. 90/19 avente ad oggetto “Modifiche al Piano triennale dei fabbisogni di personale 2019-2021. “  che definiscono  per il triennio 2019/21 i bisogni assunzionali della Provincia di Grosseto, in relazione alle scelte organizzative operate, tenuto conto delle effettive capacità assunzionali e dei vincoli finanziari previ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CHE con determinazione n. 1358 del 18/11/2019 si è provveduto all’approvazione del bando di mobilità volontaria ex art. 30 del D.Lgs. 165/2001 per la copertura di n. 1 unità categoria D profilo professionale tecnico a tempo pieno ed indeterminato presso l’Area Tecnica della Provincia di Grosset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 xml:space="preserve">DATO ATTO che il  bando  sopra  descritto  (unitamente allo schema di domanda di ammissione) è stato reso pubblico tramite affissione all’Albo Pretorio online della Provincia e contestuale pubblicazione sul Sito Internet della Provincia di Grosseto per almeno 30 giorni consecutivi ai sensi dell’art. 41 comma 2 del vigente Regolamento provinciale per le selezioni pubbliche del personale e precisamente dal 19/11/2019 al 27/12/2019, data di scadenza per la presentazione delle domand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 xml:space="preserve">DATO ATTO che </w:t>
      </w:r>
      <w:r>
        <w:rPr>
          <w:rStyle w:val="St"/>
          <w:rFonts w:cs="Arial" w:ascii="Arial" w:hAnsi="Arial"/>
          <w:kern w:val="2"/>
          <w:sz w:val="22"/>
          <w:szCs w:val="22"/>
        </w:rPr>
        <w:t xml:space="preserve"> le procedure obbligatorie, attivate  in data 17/10/2019 con nota PEC Prot n. 30133, ai sensi degli artt. 34 e 34bis del D.Lgs. n. 165/2001 s.m.i., hanno dato esito negativo;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PRESO ATTO dei requisiti richiesti per l’ammissione alla procedura di mobilità, i termini e modalità di presentazione delle relative domande di partecipazione, come previsti dal vigente Regolamento provinciale per le selezioni pubbliche del personale e le altre procedure di assunzione e dal bando di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DATO ATTO, per quanto attiene al processo traslativo esterno, che sono pervenute complessivamente n. 1 (una) domanda alla data di scadenza del termine ultimo per la presentazione delle stesse  pervenute via Pec o consegnate a mano, e per  posta (purché spedite nei termini di scadenza predett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 xml:space="preserve">DATO ATTO altresì che si è proceduto all’esame  della domanda, come di seguito indicato, onde accertare la sussistenza dei requisiti richiesti per l’ammissione alla procedura di cui trattasi (inquadramento nella categoria D con profilo Professionale Tecnico) </w:t>
      </w:r>
      <w:r>
        <w:rPr>
          <w:rStyle w:val="St"/>
          <w:rFonts w:cs="Arial" w:ascii="Arial" w:hAnsi="Arial"/>
          <w:kern w:val="2"/>
          <w:sz w:val="22"/>
          <w:szCs w:val="22"/>
        </w:rPr>
        <w:t>e che il candidato VICHI ALESSANDRO risulta  in possesso dei requisiti previsti nell’avvis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kern w:val="2"/>
          <w:sz w:val="22"/>
          <w:szCs w:val="22"/>
        </w:rPr>
        <w:t>RITENUTO di ammettere pertanto il concorrente VICHI ALESSANDRO, che ha presentato domanda ed in possesso dei requisiti, alla procedura in og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>VISTO  il decreto presidenziale n. 90 del 28/12/2017 di conferimento al Segretario Generale dell’incarico di direzione ad Interim dell’Area Servizi finanziari e Risorse Umane;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1. Di richiamare la premessa in narrativa quale parte integrante del presente 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2. Di determinare l'ammissione dei candidati/dipendenti di seguito elencati alla procedura di selezione pubblica, per curriculum e colloquio, tramite mobilità esterna ex art. 30 D.Lgs. 165/2001, per la copertura di n. 1 posto  cat. D profilo Tecnico presso l’Area Tecnica in quanto in possesso dei requisiti previsti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"/>
          <w:rFonts w:cs="Arial" w:ascii="Arial" w:hAnsi="Arial"/>
          <w:sz w:val="22"/>
          <w:szCs w:val="22"/>
        </w:rPr>
        <w:t>1. VICHI ALESSANDRO</w:t>
      </w:r>
    </w:p>
    <w:p>
      <w:pPr>
        <w:pStyle w:val="Normal"/>
        <w:jc w:val="both"/>
        <w:rPr/>
      </w:pPr>
      <w:r>
        <w:rPr>
          <w:rStyle w:val="St"/>
          <w:rFonts w:eastAsia="Arial" w:cs="Arial" w:ascii="Arial" w:hAnsi="Arial"/>
          <w:sz w:val="22"/>
          <w:szCs w:val="22"/>
          <w:highlight w:val="yellow"/>
        </w:rPr>
        <w:t xml:space="preserve">    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3. Di trasmettere copia del presente atto ai componenti della Commissione Esaminatrice al fine di acquisire, da parte dei medesimi, le dichiarazioni di cui agli art. 9 e 1 del DPR 487/94, all’ art. 92, comma 5 del D.P.R. 554/99 e agli artt. 51 e 52 del c.p.c. (dichiarazioni di eventuale incompatibilità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4.  Di  disporre  la  pubblicazione  del  presente  atto  all’Albo  Pretorio  e  sul  sito  istituzionale  della Provincia di Grosseto, nella specifica sezione Bandi di concorso, provvedendo alla pubblicazione dell’elenco degli ammessi e degli esclu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5. Di dare atto che il presente provvedimento non comporta nessuna variazione di spesa e che pertanto non si richiede parere in ordine alla regolarità contabile, ai sensi e per gli effetti dell’art. 147-bis del D.Lgs. n. 18/08/2000 n. 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 xml:space="preserve">6. Di dare atto che il presente provvedimento è rilevante ai fini dell’amministrazione trasparente di cui al D.Lgs. N° 33/2013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7.  Di trasmettere il presente provvedimento alla Segreteria Generale Archivio atti per la pubblicazione all’Albo pretorio on l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402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0" w:right="0" w:firstLine="3402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(avv. Emilio Ubaldi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/>
      </w:pPr>
      <w:r>
        <w:rPr>
          <w:rStyle w:val="St"/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781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9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I.P 6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  <w:t>DET. DIRIG. N.4  DEL 03/01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I.P 6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DET. DIRIG. N.4  DEL 03/01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both"/>
      <w:outlineLvl w:val="0"/>
    </w:pPr>
    <w:rPr>
      <w:sz w:val="24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St">
    <w:name w:val="st"/>
    <w:basedOn w:val="Caratterepredefinitoparagrafo1"/>
    <w:qFormat/>
    <w:rPr/>
  </w:style>
  <w:style w:type="character" w:styleId="Caratteridinumerazione">
    <w:name w:val="Caratteri di numerazion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1">
    <w:name w:val="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;宋体" w:cs="Arial"/>
      <w:color w:val="000000"/>
      <w:sz w:val="24"/>
      <w:szCs w:val="24"/>
      <w:lang w:val="it-IT" w:eastAsia="zh-CN" w:bidi="hi-IN"/>
    </w:rPr>
  </w:style>
  <w:style w:type="paragraph" w:styleId="P16">
    <w:name w:val="p16"/>
    <w:basedOn w:val="Normal"/>
    <w:qFormat/>
    <w:pPr>
      <w:spacing w:lineRule="atLeast" w:line="240"/>
      <w:ind w:left="1300" w:right="0" w:hanging="1300"/>
    </w:pPr>
    <w:rPr>
      <w:rFonts w:ascii="Chicago;Arial" w:hAnsi="Chicago;Arial" w:cs="Chicago;Arial"/>
      <w:sz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Alessandro Costoli</dc:creator>
  <dc:description/>
  <dc:language>en-US</dc:language>
  <cp:lastModifiedBy/>
  <cp:lastPrinted>2019-09-19T16:21:00Z</cp:lastPrinted>
  <dcterms:modified xsi:type="dcterms:W3CDTF">2020-01-03T11:11:50Z</dcterms:modified>
  <cp:revision>3</cp:revision>
  <dc:subject/>
  <dc:title> </dc:title>
</cp:coreProperties>
</file>