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26335</wp:posOffset>
                </wp:positionH>
                <wp:positionV relativeFrom="page">
                  <wp:posOffset>680720</wp:posOffset>
                </wp:positionV>
                <wp:extent cx="0" cy="918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3.6pt" to="191.05pt,776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it-IT"/>
              </w:rPr>
              <w:t>CIPRIANI ROM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 domicil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Via dell’Ortolano sn, fraz. Roselle, 58100 Grosseto (G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+39 340 822 40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ndirizzo personale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romina.cipriani@email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ndirizzo lavoro: </w:t>
            </w:r>
            <w:hyperlink r:id="rId4">
              <w:r>
                <w:rPr>
                  <w:rStyle w:val="InternetLink"/>
                  <w:rFonts w:cs="Arial" w:ascii="Arial" w:hAnsi="Arial"/>
                  <w:lang w:val="it-IT"/>
                </w:rPr>
                <w:t>r.cipriani@provincia.grosset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29 novembre 1974</w:t>
            </w:r>
          </w:p>
        </w:tc>
      </w:tr>
    </w:tbl>
    <w:p>
      <w:pPr>
        <w:pStyle w:val="Aaoeeu"/>
        <w:widowControl/>
        <w:spacing w:before="20" w:after="20"/>
        <w:jc w:val="righ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emminile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dicembre 2010 – attuale</w:t>
            </w:r>
          </w:p>
          <w:p>
            <w:pPr>
              <w:pStyle w:val="Normal"/>
              <w:widowControl/>
              <w:tabs>
                <w:tab w:val="clear" w:pos="720"/>
                <w:tab w:val="right" w:pos="3163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lavoro a tempo indeterminato con orario a tempo pieno, a seguito di procedura di mobilità. Istruttore Direttivo Amministrativo Contabile – cat. D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Provincia di Gross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163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 Area Politiche Finanziarie e Patrimoniali – Servizio Politiche di spesa e patrimonio – Attuale Servizio Patrimonio e Provveditora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163" w:leader="none"/>
              </w:tabs>
              <w:snapToGrid w:val="false"/>
              <w:spacing w:before="20" w:after="20"/>
              <w:ind w:left="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amministrativa, giuridico-contabile del patrimonio immobiliare e mobiliare della Provincia di Grosse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Programmazione interventi relativi al patrimonio immobiliare, tenuta ed aggiornamento degli inventari beni mobili e, in collaborazione con i competenti uffici tecnici, degli inventari dei beni mobili, gestione contratti di locazione attivi e passivi, gestione condomini, gestione contratti di comodato d’uso, gestione alloggi di serviz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e gestione atti, deliberazioni, determinazioni e convenzioni attinenti al Patrimonio provincia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procedure di valorizzazione del patrimonio immobiliare, predisposizione e redazione dei piani di alienazione annuali e triennali, alienazioni, permute, concessio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Gestione degli impianti sportivi provinciali e delle relative concessio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imposte e tasse inerenti il patrimonio provinciale, IMU, imposta di registro, ec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, affidamento e gestione del servizio di facchinaggi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, affidamento e gestione del servizio di smaltimento materiali informatic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 ed elaborazione delle proposte di bilancio annuale e triennale di competenza.</w:t>
            </w:r>
          </w:p>
          <w:p>
            <w:pPr>
              <w:pStyle w:val="Normal"/>
              <w:widowControl/>
              <w:tabs>
                <w:tab w:val="clear" w:pos="720"/>
                <w:tab w:val="right" w:pos="3163" w:leader="none"/>
              </w:tabs>
              <w:snapToGrid w:val="false"/>
              <w:spacing w:before="20" w:after="20"/>
              <w:ind w:left="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lio 2009 – dicembre 2010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lavoro a tempo indeterminato con orario a tempo pieno in qualità di Istruttore Direttivo Amministrativo Contabile – cat. D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950720</wp:posOffset>
                      </wp:positionH>
                      <wp:positionV relativeFrom="page">
                        <wp:posOffset>12700</wp:posOffset>
                      </wp:positionV>
                      <wp:extent cx="14605" cy="89617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0" cy="896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1pt" to="154.7pt,706.6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Camaiore (LU)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Operativa Amb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tà dell'Unità Operativa Amb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right" w:pos="32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tecnico-amministrativa giuridico-contabile di tutta l'attività inerente gli aspetti del territorio: aria (inquinamento acustico, Piano di classificazione acustica, radiazioni, amianto, Regolamento comunale delle emissioni elettromagnetiche in radiofrequenz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a (gestione attività inerente monitoraggio delle acque; gestione Bandiera Bl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iuti (gestione del servizio di raccolta e smaltimento R.U. e dei relativi contratti; gestione dei progetti per la raccolta differenziata dei rifiuti urbani e special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uolo e sottosuolo (bonifiche discariche abusive ed imp. distr. carburan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 di progetti sostenibilità ambi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i con Enti ed associazioni a carattere ambient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zione ambientale (attività di studio ed analis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, elaborazione e gestione dei varia capitoli di spesa con riferimento al bilancio annuale e triennale di competen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 personale assegnato</w:t>
            </w:r>
          </w:p>
        </w:tc>
      </w:tr>
    </w:tbl>
    <w:p>
      <w:pPr>
        <w:pStyle w:val="Normal"/>
        <w:widowControl/>
        <w:tabs>
          <w:tab w:val="clear" w:pos="720"/>
          <w:tab w:val="right" w:pos="3163" w:leader="none"/>
        </w:tabs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lio 2007 – giugno 2009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alta specializzazione ai sensi dell’art. 110, comma 2 T.U. N° 267/2000, con orario a tempo pie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Camaiore (L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Operativa Amb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ilità dell'Unità Operativa Amb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right" w:pos="321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tecnico-amministrativa giuridico-contabile di tutta l'attività inerente gli aspetti del territorio: aria (inquinamento acustico, Piano di classificazione acustica, radiazioni, amianto, Regolamento comunale delle emissioni elettromagnetiche in radiofrequenz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Acqua (gestione attività inerente monitoraggio delle acque; gestione Bandiera Bl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ifiuti (gestione del servizio di raccolta e smaltimento R.U. e dei relativi contratti; gestione dei progetti per la raccolta differenziata dei rifiuti urbani e special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Suolo e sottosuolo (bonifiche discariche abusive ed impianti distribuzione carburant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edazione di progetti sostenibilità ambient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accordi con Enti ed associazioni a carattere ambient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Certificazione ambientale (attività di studio ed analisi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>Animal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e, elaborazione e gestione dei varia capitoli di spesa con riferimento al bilancio annuale e triennale di competenz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l personale assegnato</w:t>
            </w:r>
          </w:p>
        </w:tc>
      </w:tr>
    </w:tbl>
    <w:p>
      <w:pPr>
        <w:pStyle w:val="Normal"/>
        <w:tabs>
          <w:tab w:val="clear" w:pos="720"/>
          <w:tab w:val="right" w:pos="3214" w:leader="none"/>
        </w:tabs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 – dicembre 2010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a contr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spacing w:before="20" w:after="2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orzio Ambiente Versilia (Massarosa - L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 Ope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zione, gestione, coordinamento ed assistenza degli organi del Consorzio nello svolgimento dell'attività istituzionale e di tutto il contenzioso inerente la gestione della convenzione relativa all'utilizzo coordinato ed integrato degli impianti di selezione, trattamento e compostaggio di R.U. In loc. Pioppogatto nel Comune di Massarosa (LU) e dell'impianto di termoconversione e produzione di energia elettrica in loc. Falascaia nel Comune di Pietrasanta (LU).</w:t>
            </w:r>
          </w:p>
        </w:tc>
      </w:tr>
    </w:tbl>
    <w:p>
      <w:pPr>
        <w:pStyle w:val="Normal"/>
        <w:tabs>
          <w:tab w:val="clear" w:pos="720"/>
          <w:tab w:val="right" w:pos="321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21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214" w:leader="none"/>
        </w:tabs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3660</wp:posOffset>
                      </wp:positionH>
                      <wp:positionV relativeFrom="page">
                        <wp:posOffset>-17145</wp:posOffset>
                      </wp:positionV>
                      <wp:extent cx="0" cy="92106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-1.35pt" to="5.8pt,723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>200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professore a contra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spacing w:before="20" w:after="20"/>
              <w:ind w:left="1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à degli Studi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85" w:leader="none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oltà di Economia 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a per lezioni integrative al corso di “Istituzioni di diritto pubblico e amministrativo” sull’argomento “Il codice degli appalti” presso il corso di Laurea in Economia Aziendale.</w:t>
            </w:r>
          </w:p>
        </w:tc>
      </w:tr>
    </w:tbl>
    <w:p>
      <w:pPr>
        <w:pStyle w:val="Normal"/>
        <w:tabs>
          <w:tab w:val="clear" w:pos="720"/>
          <w:tab w:val="right" w:pos="3214" w:leader="none"/>
        </w:tabs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naio 2005 – maggio 2007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to di alta specializzazione ai sensi dell’art. 110, comma 2 T.U. N° 267/2000, con orario a tempo pie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 di Camaiore (LU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spacing w:before="20" w:after="2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à Operative Affari generali Contratti e Contenzio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rincipali mansioni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ind w:left="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e e supporto alle funzioni del Segretario Generale nell'attività di direzione operativa dell'Ente e di assistenza giuridico-amministrativa agli Organi di governo. Consulenza giuridica, predisposizione e redazione di pareri legali in ordine a problematiche di carattere amministrativo su quesiti posti dall'Amministrazione Comunale, dagli Uffici interni dell'Ente, da Società partecipate dall'Ente e/o nascenti da fattispecie di varia natura.</w:t>
            </w:r>
          </w:p>
          <w:p>
            <w:pPr>
              <w:pStyle w:val="Normal"/>
              <w:tabs>
                <w:tab w:val="clear" w:pos="720"/>
                <w:tab w:val="left" w:pos="1618" w:leader="none"/>
              </w:tabs>
              <w:ind w:left="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dei contratti assicurativi e del contenzioso derivante da sinistri</w:t>
            </w:r>
          </w:p>
          <w:p>
            <w:pPr>
              <w:pStyle w:val="Normal"/>
              <w:tabs>
                <w:tab w:val="clear" w:pos="720"/>
                <w:tab w:val="left" w:pos="1618" w:leader="none"/>
              </w:tabs>
              <w:ind w:left="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e e cura degli aspetti legali e amministrativi inerenti i procedimenti giudiziari. Attività di consulenza nella gestione delle problematiche ambientali inerenti inquinamento acustico, bonifiche, depurazione e smaltimento rifiuti.</w:t>
            </w:r>
          </w:p>
        </w:tc>
      </w:tr>
    </w:tbl>
    <w:p>
      <w:pPr>
        <w:pStyle w:val="Normal"/>
        <w:tabs>
          <w:tab w:val="clear" w:pos="720"/>
          <w:tab w:val="left" w:pos="347" w:leader="none"/>
          <w:tab w:val="right" w:pos="3176" w:leader="none"/>
        </w:tabs>
        <w:ind w:left="19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</w:rPr>
              <w:t>luglio 2002 – settembre 2004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tore Legale - 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2"/>
              <w:widowControl/>
              <w:tabs>
                <w:tab w:val="clear" w:pos="720"/>
                <w:tab w:val="left" w:pos="1618" w:leader="none"/>
              </w:tabs>
              <w:snapToGrid w:val="false"/>
              <w:spacing w:before="20" w:after="20"/>
              <w:ind w:left="27" w:right="0" w:hanging="0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tudio Legale Mariani Menaldi &amp; associati (Firenze - Rom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spacing w:before="20" w:after="2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tto amministrativo e socie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rincipali mansioni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ività di assistenza giudiziale e stragiudiziale e consulenza nel campo strategico delle </w:t>
            </w:r>
            <w:r>
              <w:rPr>
                <w:rStyle w:val="StrongEmphasis"/>
                <w:rFonts w:cs="Arial" w:ascii="Arial" w:hAnsi="Arial"/>
                <w:b w:val="false"/>
              </w:rPr>
              <w:t>pubblic utilities</w:t>
            </w:r>
            <w:r>
              <w:rPr>
                <w:rFonts w:cs="Arial" w:ascii="Arial" w:hAnsi="Arial"/>
              </w:rPr>
              <w:t xml:space="preserve"> (con particolare riferimento al settore idrico, dei rifiuti, dei trasporti, del gas e dell'energia), nell’ambito di enti e società di primario rilievo. Attività di consulenza e gestione del contenzioso di varie società partecipate dagli Enti pubblici.</w:t>
            </w:r>
          </w:p>
        </w:tc>
      </w:tr>
    </w:tbl>
    <w:p>
      <w:pPr>
        <w:pStyle w:val="Normal"/>
        <w:tabs>
          <w:tab w:val="clear" w:pos="720"/>
          <w:tab w:val="left" w:pos="1618" w:leader="none"/>
        </w:tabs>
        <w:ind w:left="193" w:hanging="0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naio 2002 – giugno 2002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itrice borsa di studio (25 posti su tutto il territorio naziona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à degli Studi di Firenze, Camera dei Deputati, Senato della Re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spacing w:before="20" w:after="20"/>
              <w:ind w:left="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rincipali mansioni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di studi e ricerche parlamentari “Silvano Tosi” - approfondimento delle principali tematiche di diritto costituzionale, amministrativo, economico e comunitario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itrice borsa di st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one Tosc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2"/>
              <w:widowControl/>
              <w:tabs>
                <w:tab w:val="clear" w:pos="720"/>
                <w:tab w:val="left" w:pos="1633" w:leader="none"/>
              </w:tabs>
              <w:snapToGrid w:val="false"/>
              <w:spacing w:before="20" w:after="20"/>
              <w:ind w:left="14" w:right="0" w:hanging="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Area di Assistenza Giuridico legislativa alle Commissioni ed al Consiglio in materia economico-produt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rincipali mansioni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za legislativa alle Commissioni Agricoltura e Attività produttive nell’attività istruttoria e di redazione di bozze di testi di leggi e regolamenti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itrice borsa di stu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era dei Deputati, Senato della Repubblica e Presidenza del Consiglio dei Minist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spacing w:before="20" w:after="20"/>
              <w:ind w:left="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51355</wp:posOffset>
                      </wp:positionH>
                      <wp:positionV relativeFrom="page">
                        <wp:posOffset>-48895</wp:posOffset>
                      </wp:positionV>
                      <wp:extent cx="4445" cy="939673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9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-3.85pt" to="153.95pt,736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rincipali mansioni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ind w:left="14" w:hanging="0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ind w:left="14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ind w:left="14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Stage</w:t>
            </w:r>
            <w:r>
              <w:rPr>
                <w:rFonts w:cs="Arial" w:ascii="Arial" w:hAnsi="Arial"/>
              </w:rPr>
              <w:t xml:space="preserve"> volto all’osservazione diretta delle strutture e funzionamento degli uffici funzionariali delle due Camere e del Governo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voro o posizione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  <w:p>
            <w:pPr>
              <w:pStyle w:val="Normal"/>
              <w:widowControl/>
              <w:tabs>
                <w:tab w:val="clear" w:pos="720"/>
                <w:tab w:val="right" w:pos="3214" w:leader="none"/>
              </w:tabs>
              <w:snapToGrid w:val="false"/>
              <w:spacing w:before="20" w:after="2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tore Leg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618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o Legale Avv. Cutullè (Pis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  <w:tab w:val="right" w:pos="3176" w:leader="none"/>
              </w:tabs>
              <w:snapToGrid w:val="false"/>
              <w:spacing w:before="20" w:after="20"/>
              <w:ind w:left="1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,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principali mansioni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  <w:tab w:val="right" w:pos="3189" w:leader="none"/>
              </w:tabs>
              <w:snapToGrid w:val="false"/>
              <w:ind w:left="2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Impostazione e trattazione in ambito giudiziale e stragiudiziale di contenzioso civilie, amministrativo e penale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ottobre 2003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Ministero della Giustizia - Corte di Appello di Catanza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Abilitazione alla professione di Avvo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settembre 1994 – luglio 2000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Facoltà di Giurisprudenza – Università degli Studi di Pis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Tesi in Giustizia Costituzionale (relatore Chiar.mo Prof. Roberto Romboli) dal  titolo: “I limiti del sindacato della Corte Costituzionale sugli atti giuridizionali nei conflitti di attribuzion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Laurea in Giurisprudenza  (Votazione 110 / 11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settembre 1989 – luglio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tituto Magistrale “Giuseppe Carducci”,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lang w:val="it-IT"/>
              </w:rPr>
              <w:t>Maturità magistrale (Votazione 52 / 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2659"/>
        <w:gridCol w:w="45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" w:ascii="Arial" w:hAnsi="Arial"/>
                <w:smallCaps/>
                <w:sz w:val="26"/>
                <w:szCs w:val="26"/>
                <w:lang w:val="it-IT"/>
              </w:rPr>
              <w:t>Corsi di aggior-namento, Seminari, Giornate studio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6"/>
                <w:lang w:val="it-IT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956435</wp:posOffset>
                      </wp:positionH>
                      <wp:positionV relativeFrom="page">
                        <wp:posOffset>-52070</wp:posOffset>
                      </wp:positionV>
                      <wp:extent cx="0" cy="94837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-4.1pt" to="154.05pt,742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it-IT"/>
              </w:rPr>
              <w:t>Da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9 ottobre / 05 novembre 2013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incia di Grosset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l bando e lo svolgimento delle gare di forniture e servizi e di lavori dopo le recenti innovazioni normative ed il bando/tipo dell’AVCP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8 / 15 aprile 2013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rso SFEL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e Società partecipate: novità normative e giurisprudenziali e metodi operativi per le operazioni di controll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31 gennaio 2013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ON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Il sistema delle Responsabilità Civili – Penali ed Amministrative nell’ambito dell’ente locale. Idonee tutele assicurative nella legislazione e nei contratti collettiv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3 ottobre 2011 / 01 giugno 2012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incia di Grosset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a valorizzazione del patrimonio immobiliare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4 maggio 2012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FEL / ANUTEL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’IMU sperimentale: analisi di dettaglio e riflessi sui bilanci degli enti local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6 giugno / 20 giugno 2011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vincia di Grosseto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La tracciabilità dei pagamenti ai sensi della Legge n.136/2010 ed altri adempi-menti propedeutici connessi e conseguenti ai contratti di lavori, servizi e fornitur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, 9 e 10 novembre 2010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iss Business School</w:t>
            </w:r>
          </w:p>
        </w:tc>
      </w:tr>
      <w:tr>
        <w:trPr>
          <w:trHeight w:val="622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Il Controllo di Gestione delle Aziende Sanitarie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12 aprile 2010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e di Camaiore (LU)</w:t>
            </w:r>
          </w:p>
        </w:tc>
      </w:tr>
      <w:tr>
        <w:trPr>
          <w:trHeight w:val="638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Le novità sul lavoro pubblico introdotte dal D.Lgs. 27.10.2009 n. 150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01 febbraio 2010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unità di Ambito ATO Toscana Costa</w:t>
            </w:r>
          </w:p>
        </w:tc>
      </w:tr>
      <w:tr>
        <w:trPr>
          <w:trHeight w:val="629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La nuova disciplina dei servizi pubblici locali  l'affidamento del servizio di gestione integrata dei rifiuti urbani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 ottobre 2008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rtiquality Srl (Milano)</w:t>
            </w:r>
          </w:p>
        </w:tc>
      </w:tr>
      <w:tr>
        <w:trPr>
          <w:trHeight w:val="648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La legislazione ambientale della Regione Toscan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5 maggio 2006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scana Global Service S.c.a.r.l. (Pisa)</w:t>
            </w:r>
          </w:p>
        </w:tc>
      </w:tr>
      <w:tr>
        <w:trPr>
          <w:trHeight w:val="785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Facility management nella Pubblica Amministrazione, sperimentazioni ed economie di scala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7 marzo 2006 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mera di Commercio di Lucca</w:t>
            </w:r>
          </w:p>
        </w:tc>
      </w:tr>
      <w:tr>
        <w:trPr>
          <w:trHeight w:val="629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ncipali tematiche/competenza professionali possedut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8265</wp:posOffset>
                      </wp:positionH>
                      <wp:positionV relativeFrom="page">
                        <wp:posOffset>-13970</wp:posOffset>
                      </wp:positionV>
                      <wp:extent cx="0" cy="920623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-1.1pt" to="6.95pt,723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Corso di formazione sulla Conciliazione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2659"/>
        <w:gridCol w:w="457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it-IT"/>
              </w:rPr>
              <w:t>Pubblicazioni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Commento al D.Lgs. 17.01.2003, n. 5, Definizione dei procedimenti in materia di Diritto Societario e di intermediazione finanziaria, nonchè in materia bancaria e creditizia, in attuazione dell'art. 12 della Legge 03.10.2001, n. 366. </w:t>
            </w:r>
            <w:r>
              <w:rPr>
                <w:rFonts w:cs="Arial" w:ascii="Arial" w:hAnsi="Arial"/>
                <w:b/>
                <w:bCs/>
                <w:lang w:val="it-IT"/>
              </w:rPr>
              <w:t>Prime Note - mensile marzo 2003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Le Regole giuridiche per le coalizioni, </w:t>
            </w:r>
            <w:r>
              <w:rPr>
                <w:rFonts w:cs="Arial" w:ascii="Arial" w:hAnsi="Arial"/>
                <w:lang w:val="it-IT"/>
              </w:rPr>
              <w:t>in appendice a: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Claudio De Cesare, La coalizione nella nuova forma di governo italiana, </w:t>
            </w:r>
            <w:r>
              <w:rPr>
                <w:rFonts w:cs="Arial" w:ascii="Arial" w:hAnsi="Arial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Associazione per gli Studi e Ricerche Parlamentari, quaderno n. 13, Seminario 2002, Giappicchelli Ed. Torino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Commento a Decreto Ministro Economia e Finanze 30.07.2001, n. 346 - Regolamento concernente modificazioni del Decreto Ministeriale 31.05.1999, n. 164, recante norme per l'assistenza fiscale resa dai centri di assistenza fiscale per le imprese e per i dipendenti, dai sostituti d'imposta e dai professionisti. </w:t>
            </w:r>
            <w:r>
              <w:rPr>
                <w:rFonts w:cs="Arial" w:ascii="Arial" w:hAnsi="Arial"/>
                <w:b/>
                <w:bCs/>
                <w:lang w:val="it-IT"/>
              </w:rPr>
              <w:t>Prime Note - mensile novembre 2001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Commento al Decreto Presidente Consiglio Ministri 21.03.2001, n. 329 - Regolamento recante norme per l'Agenzia per le Organizzazioni non lucrative di utilità sociale. </w:t>
            </w:r>
            <w:r>
              <w:rPr>
                <w:rFonts w:cs="Arial" w:ascii="Arial" w:hAnsi="Arial"/>
                <w:b/>
                <w:bCs/>
                <w:lang w:val="it-IT"/>
              </w:rPr>
              <w:t>Prime Note - mensile ottobre 2001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Commento a Provvedimento Agenzia delle entrate 25.06.2001 - Approvazione dei modelli per la certificazione dei carichi pendenti, risultanti al sistema informativo dell'anagrafe tributaria e della certificazione dell'esistenza di contestazioni in caso di cessione di azienda, nonchè delle istruzioni per gli uffici locali dell'Agenzia delle entrate competenti al rilascio e di un fac-simile di richiesta delle certificazioni medesime da parte dei soggetti interessati. </w:t>
            </w:r>
            <w:r>
              <w:rPr>
                <w:rFonts w:cs="Arial" w:ascii="Arial" w:hAnsi="Arial"/>
                <w:b/>
                <w:bCs/>
                <w:lang w:val="it-IT"/>
              </w:rPr>
              <w:t>Prime Note - mensile ottobre 2001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Commento a Decreto Ministero Finanze 17.05.2001, n. 281 – Regolamento recante norme in materia di agevolazioni relativamente all'attribuzione del codice fiscale ed alle modalità di presentazione delle dichiarazioni e di pagamento delle imposte per i contribuenti residenti all'estero, ai sensi dell'art. 14 della Legge 27.07.2000, n. 212 –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Prime Note – mensile agosto/settembre 2001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iCs/>
                <w:lang w:val="it-IT"/>
              </w:rPr>
              <w:t xml:space="preserve">Il ruolo dei Parlamentari nazionali nel quadro costituzionale europeo in Istituzioni, diritti, economia, dal trattato di Roma alla Costituzione Europea a cura di Giovanna Nugnes.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Collana del Dipartimento Istituzioni, Impresa e Mercato “A. Cerrai” a cura di Giovanna Colombini.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it-IT"/>
              </w:rPr>
              <w:t>Capacità e competenze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6"/>
                <w:szCs w:val="26"/>
                <w:lang w:val="it-IT"/>
              </w:rPr>
            </w:pPr>
            <w:r>
              <w:rPr>
                <w:rFonts w:cs="Arial" w:ascii="Arial" w:hAnsi="Arial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  <w:lang w:val="it-IT"/>
              </w:rPr>
            </w:pPr>
            <w:r>
              <w:rPr>
                <w:rFonts w:cs="Arial" w:ascii="Arial" w:hAnsi="Arial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" w:ascii="Arial" w:hAnsi="Arial"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Inglese </w:t>
            </w:r>
            <w:r>
              <w:rPr>
                <w:rFonts w:cs="Arial" w:ascii="Arial" w:hAnsi="Arial"/>
                <w:lang w:val="it-IT"/>
              </w:rPr>
              <w:t>(Academy Language, Fort Lauderdale, Florida, USA (corso intensivo, settembre 200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lang w:val="it-IT"/>
              </w:rPr>
            </w:pPr>
            <w:r>
              <w:rPr>
                <w:rFonts w:cs="Arial" w:ascii="Arial" w:hAnsi="Arial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o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imo spirito di gruppo acquisito nella vita associativa, nel tempo libero e nel contesto professional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95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it-IT" w:eastAsia="en-US"/>
              </w:rPr>
            </w:pPr>
            <w:r>
              <w:rPr>
                <w:rFonts w:cs="Arial" w:ascii="Arial" w:hAnsi="Arial"/>
                <w:smallCaps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97790</wp:posOffset>
                      </wp:positionH>
                      <wp:positionV relativeFrom="page">
                        <wp:posOffset>-45720</wp:posOffset>
                      </wp:positionV>
                      <wp:extent cx="0" cy="15525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-3.6pt" to="7.7pt,118.6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ime capacità di coordinamento e di amministrazione di persone, progetti e bilanc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Ottima conoscenza dell'uso del computer con riferimento ai principali applicativi di </w:t>
            </w:r>
            <w:r>
              <w:rPr>
                <w:rFonts w:cs="Arial" w:ascii="Arial" w:hAnsi="Arial"/>
                <w:i/>
                <w:iCs/>
                <w:lang w:val="it-IT"/>
              </w:rPr>
              <w:t>office automation</w:t>
            </w:r>
            <w:r>
              <w:rPr>
                <w:rFonts w:cs="Arial" w:ascii="Arial" w:hAnsi="Arial"/>
                <w:lang w:val="it-IT"/>
              </w:rPr>
              <w:t xml:space="preserve"> in ambiente Windows e dei software applicativi dell'ent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ttima conoscenza delle risorse giuridiche accessibili tramite internet (banche dati, riviste, news letter, forum, ect.)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it-IT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ind w:right="-1073" w:hanging="0"/>
        <w:jc w:val="both"/>
        <w:rPr>
          <w:rFonts w:ascii="Arial" w:hAnsi="Arial" w:cs="Arial"/>
          <w:bCs/>
          <w:color w:val="333333"/>
          <w:lang w:val="it-IT"/>
        </w:rPr>
      </w:pPr>
      <w:r>
        <w:rPr>
          <w:rFonts w:cs="Arial" w:ascii="Arial" w:hAnsi="Arial"/>
          <w:bCs/>
          <w:color w:val="333333"/>
          <w:lang w:val="it-IT"/>
        </w:rPr>
        <w:t>La sottoscritta è a conoscenza che, ai sensi dell’art. 26 della legge 15/68, le dichiarazioni mendaci, la falsità negli atti e l’uso di atti falsi sono puniti ai sensi del codice penale e delle leggi speciali. Inoltre, il sottoscritto autorizza al trattamento dei dati personali in base art. 13 del D. Lgs. 196/2003.</w:t>
      </w:r>
    </w:p>
    <w:p>
      <w:pPr>
        <w:pStyle w:val="Aaoeeu"/>
        <w:widowControl/>
        <w:jc w:val="both"/>
        <w:rPr>
          <w:rFonts w:ascii="Arial" w:hAnsi="Arial" w:cs="Arial"/>
          <w:bCs/>
          <w:color w:val="333333"/>
          <w:lang w:val="it-IT"/>
        </w:rPr>
      </w:pPr>
      <w:r>
        <w:rPr>
          <w:rFonts w:cs="Arial" w:ascii="Arial" w:hAnsi="Arial"/>
          <w:bCs/>
          <w:color w:val="333333"/>
          <w:lang w:val="it-IT"/>
        </w:rPr>
      </w:r>
    </w:p>
    <w:p>
      <w:pPr>
        <w:pStyle w:val="Aaoeeu"/>
        <w:widowControl/>
        <w:jc w:val="both"/>
        <w:rPr>
          <w:rFonts w:ascii="Arial" w:hAnsi="Arial" w:cs="Arial"/>
          <w:bCs/>
          <w:color w:val="333333"/>
          <w:lang w:val="it-IT"/>
        </w:rPr>
      </w:pPr>
      <w:r>
        <w:rPr>
          <w:rFonts w:cs="Arial" w:ascii="Arial" w:hAnsi="Arial"/>
          <w:bCs/>
          <w:color w:val="333333"/>
          <w:lang w:val="it-IT"/>
        </w:rPr>
        <w:t xml:space="preserve">Grosseto, </w:t>
      </w:r>
      <w:r>
        <w:rPr>
          <w:rFonts w:cs="Arial" w:ascii="Arial" w:hAnsi="Arial"/>
          <w:b/>
          <w:bCs/>
          <w:color w:val="333333"/>
          <w:lang w:val="it-IT"/>
        </w:rPr>
        <w:t>27 dicembre 2013</w:t>
      </w:r>
    </w:p>
    <w:p>
      <w:pPr>
        <w:pStyle w:val="Aaoeeu"/>
        <w:widowControl/>
        <w:jc w:val="both"/>
        <w:rPr>
          <w:rFonts w:ascii="Arial" w:hAnsi="Arial" w:cs="Arial"/>
          <w:bCs/>
          <w:color w:val="333333"/>
          <w:lang w:val="it-IT"/>
        </w:rPr>
      </w:pPr>
      <w:r>
        <w:rPr>
          <w:rFonts w:cs="Arial" w:ascii="Arial" w:hAnsi="Arial"/>
          <w:bCs/>
          <w:color w:val="333333"/>
          <w:lang w:val="it-IT"/>
        </w:rPr>
      </w:r>
    </w:p>
    <w:p>
      <w:pPr>
        <w:pStyle w:val="Aaoeeu"/>
        <w:widowControl/>
        <w:ind w:left="482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n fede</w:t>
      </w:r>
    </w:p>
    <w:p>
      <w:pPr>
        <w:pStyle w:val="Aaoeeu"/>
        <w:widowControl/>
        <w:ind w:left="5040" w:firstLine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           </w:t>
      </w:r>
      <w:r>
        <w:rPr>
          <w:rFonts w:cs="Arial" w:ascii="Arial" w:hAnsi="Arial"/>
          <w:b/>
          <w:lang w:val="it-IT"/>
        </w:rPr>
        <w:t>Romina Cipriani</w:t>
      </w:r>
    </w:p>
    <w:p>
      <w:pPr>
        <w:pStyle w:val="Aaoeeu"/>
        <w:widowControl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0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CIPRIANI Romin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2154" w:right="0" w:hanging="1020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ina.cipriani@email.it" TargetMode="External"/><Relationship Id="rId4" Type="http://schemas.openxmlformats.org/officeDocument/2006/relationships/hyperlink" Target="mailto:r.cipriani@provincia.grosset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0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iprianir</cp:lastModifiedBy>
  <cp:lastPrinted>2013-12-27T18:47:00Z</cp:lastPrinted>
  <dcterms:modified xsi:type="dcterms:W3CDTF">2014-01-15T17:0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