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osservazioni e propo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 INVIARE ENTRO IL 26 GENNAIO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per la prevenzione</w:t>
      </w:r>
    </w:p>
    <w:p>
      <w:pPr>
        <w:pStyle w:val="Normal"/>
        <w:ind w:left="425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orruzione della Provincia di Grosseto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.ubaldino@provincia.grosset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  <w:tab/>
        <w:t>Proposte/osservazioni in merito all’aggiornamento del PTPCT 2017-2019 della Provincia di Gross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.................................................................................................. (cognome e nome), in qualità di .................................................................................................... (specificare la tipologia del soggetto portatore di interesse e la categoria di appartenenza; es. organizzazioni sindacali rappresentative, enti o associazioni, ecc.), formula le seguenti osservazioni/proposte relative all’aggiornamento del Piano Triennale della Prevenzione della Corruzione e per la Trasparenza 2015-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SERVAZIONI/PROPOS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_______________________</w:t>
      </w:r>
      <w:bookmarkStart w:id="0" w:name="Pareri"/>
      <w:bookmarkEnd w:id="0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bookmarkStart w:id="1" w:name="Firma"/>
      <w:bookmarkStart w:id="2" w:name="Firma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5:00Z</dcterms:created>
  <dc:creator>chimenti</dc:creator>
  <dc:description/>
  <cp:keywords/>
  <dc:language>en-US</dc:language>
  <cp:lastModifiedBy>subissati</cp:lastModifiedBy>
  <dcterms:modified xsi:type="dcterms:W3CDTF">2017-01-18T09:45:00Z</dcterms:modified>
  <cp:revision>6</cp:revision>
  <dc:subject/>
  <dc:title>Oggetto: Procedura aperta alla consultazione per l'aggiornamento del piano triennale di prevenzione della corruzione e per la </dc:title>
</cp:coreProperties>
</file>